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7" w:hanging="0"/>
        <w:rPr>
          <w:b/>
          <w:b/>
          <w:sz w:val="28"/>
        </w:rPr>
      </w:pPr>
      <w:r>
        <w:rPr>
          <w:b/>
          <w:sz w:val="28"/>
        </w:rPr>
        <w:t>SOL·LICITUD DEL SERVEI DE MENJADOR DEL CEIP RIUS I TAULET</w:t>
      </w:r>
    </w:p>
    <w:p>
      <w:pPr>
        <w:pStyle w:val="Textopredeterminado"/>
        <w:ind w:left="-17" w:hanging="0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opredeterminado"/>
        <w:ind w:left="-17" w:hanging="0"/>
        <w:jc w:val="both"/>
        <w:rPr>
          <w:lang w:val="ca-ES"/>
        </w:rPr>
      </w:pPr>
      <w:r>
        <w:rPr>
          <w:lang w:val="ca-ES"/>
        </w:rPr>
        <w:t>En/na...........................................................................................amb DNI ..................…...</w:t>
      </w:r>
    </w:p>
    <w:p>
      <w:pPr>
        <w:pStyle w:val="Textopredeterminado"/>
        <w:ind w:left="-17" w:hanging="0"/>
        <w:jc w:val="both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p>
      <w:pPr>
        <w:pStyle w:val="Textopredeterminado"/>
        <w:ind w:left="-17" w:hanging="0"/>
        <w:jc w:val="both"/>
        <w:rPr>
          <w:lang w:val="ca-ES"/>
        </w:rPr>
      </w:pPr>
      <w:r>
        <w:rPr>
          <w:lang w:val="ca-ES"/>
        </w:rPr>
        <w:t xml:space="preserve">sol·licita per al seu fill/a ....................................................................................................., </w:t>
      </w:r>
    </w:p>
    <w:p>
      <w:pPr>
        <w:pStyle w:val="Textopredeterminado"/>
        <w:ind w:left="-17" w:hanging="0"/>
        <w:jc w:val="both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p>
      <w:pPr>
        <w:pStyle w:val="Textopredeterminado"/>
        <w:ind w:left="-17" w:hanging="0"/>
        <w:jc w:val="both"/>
        <w:rPr/>
      </w:pPr>
      <w:r>
        <w:rPr>
          <w:lang w:val="ca-ES"/>
        </w:rPr>
        <w:t>poder gaudir del Servei de Menjador que ofereix el Centre per al proper curs</w:t>
      </w:r>
      <w:r>
        <w:rPr>
          <w:sz w:val="22"/>
          <w:lang w:val="ca-ES"/>
        </w:rPr>
        <w:t xml:space="preserve"> </w:t>
      </w:r>
      <w:r>
        <w:rPr>
          <w:b/>
          <w:sz w:val="22"/>
          <w:lang w:val="ca-ES"/>
        </w:rPr>
        <w:t>201....  -  201....</w:t>
      </w:r>
    </w:p>
    <w:p>
      <w:pPr>
        <w:pStyle w:val="Textopredeterminado"/>
        <w:ind w:left="-17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OMPLIU LES DADES SEGÜENTS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b/>
          <w:b/>
          <w:sz w:val="12"/>
          <w:szCs w:val="12"/>
          <w:lang w:val="ca-ES"/>
        </w:rPr>
      </w:pPr>
      <w:r>
        <w:rPr>
          <w:b/>
          <w:sz w:val="12"/>
          <w:szCs w:val="1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lang w:val="ca-ES"/>
        </w:rPr>
      </w:pPr>
      <w:r>
        <w:rPr>
          <w:lang w:val="ca-ES"/>
        </w:rPr>
        <w:t xml:space="preserve">Telèfons per avisar en cas de necessitat durant les hores de menjador (poseu més d'un per ordre de prioritat, indicant si és del pare, mare o altres familiars, veïns,...) 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sz w:val="22"/>
          <w:lang w:val="ca-ES"/>
        </w:rPr>
      </w:pPr>
      <w:r>
        <w:rPr>
          <w:sz w:val="22"/>
          <w:lang w:val="ca-ES"/>
        </w:rPr>
        <w:t>..........................................................................................................................................................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/>
      </w:pPr>
      <w:r>
        <w:rPr>
          <w:lang w:val="ca-ES"/>
        </w:rPr>
        <w:t>Adreça</w:t>
      </w:r>
      <w:r>
        <w:rPr>
          <w:sz w:val="22"/>
          <w:lang w:val="ca-ES"/>
        </w:rPr>
        <w:t>..........................................................................................................................</w:t>
      </w:r>
      <w:r>
        <w:rPr>
          <w:lang w:val="ca-ES"/>
        </w:rPr>
        <w:t>..................</w:t>
      </w:r>
    </w:p>
    <w:p>
      <w:pPr>
        <w:pStyle w:val="Textopredeterminado"/>
        <w:ind w:left="-17" w:hanging="0"/>
        <w:jc w:val="both"/>
        <w:rPr>
          <w:b/>
          <w:b/>
          <w:sz w:val="12"/>
          <w:szCs w:val="12"/>
          <w:lang w:val="ca-ES"/>
        </w:rPr>
      </w:pPr>
      <w:r>
        <w:rPr>
          <w:b/>
          <w:sz w:val="12"/>
          <w:szCs w:val="12"/>
          <w:lang w:val="ca-ES"/>
        </w:rPr>
      </w:r>
    </w:p>
    <w:p>
      <w:pPr>
        <w:pStyle w:val="Textopredeterminado"/>
        <w:ind w:left="-17" w:hanging="0"/>
        <w:jc w:val="both"/>
        <w:rPr>
          <w:lang w:val="ca-ES"/>
        </w:rPr>
      </w:pPr>
      <w:r>
        <w:rPr>
          <w:lang w:val="ca-ES"/>
        </w:rPr>
        <w:t>Faig constar les consideracions següents:</w:t>
      </w:r>
    </w:p>
    <w:p>
      <w:pPr>
        <w:pStyle w:val="Textopredeterminado"/>
        <w:ind w:left="-17" w:hanging="0"/>
        <w:jc w:val="both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p>
      <w:pPr>
        <w:pStyle w:val="Textopredeterminado"/>
        <w:tabs>
          <w:tab w:val="clear" w:pos="708"/>
          <w:tab w:val="left" w:pos="85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</w:tabs>
        <w:ind w:left="-17" w:hanging="0"/>
        <w:jc w:val="both"/>
        <w:rPr/>
      </w:pPr>
      <w:r>
        <w:rPr>
          <w:lang w:val="ca-ES"/>
        </w:rPr>
        <w:t xml:space="preserve">- El meu fill/a no pot menjar .............................................................................   per qüestions mèdiques (al·lèrgies ...), pel qual adjunto </w:t>
      </w:r>
      <w:r>
        <w:rPr>
          <w:b/>
          <w:lang w:val="ca-ES"/>
        </w:rPr>
        <w:t>certificat mèdic</w:t>
      </w:r>
      <w:r>
        <w:rPr>
          <w:lang w:val="ca-ES"/>
        </w:rPr>
        <w:t xml:space="preserve"> *(1).</w:t>
      </w:r>
    </w:p>
    <w:p>
      <w:pPr>
        <w:pStyle w:val="Textopredeterminado"/>
        <w:tabs>
          <w:tab w:val="clear" w:pos="708"/>
          <w:tab w:val="left" w:pos="40" w:leader="none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</w:tabs>
        <w:ind w:left="-1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opredeterminado"/>
        <w:tabs>
          <w:tab w:val="clear" w:pos="708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</w:tabs>
        <w:ind w:left="-17" w:hanging="0"/>
        <w:jc w:val="both"/>
        <w:rPr>
          <w:lang w:val="ca-ES"/>
        </w:rPr>
      </w:pPr>
      <w:r>
        <w:rPr>
          <w:lang w:val="ca-ES"/>
        </w:rPr>
        <w:t>- El meu fill/a no pot menjar ................................................................................ per qüestions religioso - culturals.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/>
      </w:pPr>
      <w:r>
        <w:rPr>
          <w:sz w:val="20"/>
          <w:lang w:val="ca-ES"/>
        </w:rPr>
        <w:t xml:space="preserve">*(1) Aquesta consideració no serà tinguda en compte si no s'adjunta el </w:t>
      </w:r>
      <w:r>
        <w:rPr>
          <w:b/>
          <w:sz w:val="20"/>
          <w:lang w:val="ca-ES"/>
        </w:rPr>
        <w:t>certificat mèdic</w:t>
      </w:r>
      <w:r>
        <w:rPr>
          <w:sz w:val="20"/>
          <w:lang w:val="ca-ES"/>
        </w:rPr>
        <w:t xml:space="preserve"> corresponent.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b/>
          <w:b/>
          <w:lang w:val="ca-ES"/>
        </w:rPr>
      </w:pPr>
      <w:r>
        <w:rPr>
          <w:b/>
          <w:lang w:val="ca-ES"/>
        </w:rPr>
        <w:t>Signo la present sol·licitud conforme sóc coneixedor i accepto les normes de funcionament que s’adjunten.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lang w:val="ca-ES"/>
        </w:rPr>
      </w:pPr>
      <w:r>
        <w:rPr>
          <w:lang w:val="ca-ES"/>
        </w:rPr>
        <w:tab/>
        <w:tab/>
        <w:tab/>
        <w:t>A Barcelona, ......... de ................................. del ..................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rPr>
          <w:sz w:val="22"/>
          <w:lang w:val="ca-ES"/>
        </w:rPr>
      </w:pPr>
      <w:r>
        <w:rPr>
          <w:sz w:val="22"/>
          <w:lang w:val="ca-ES"/>
        </w:rPr>
        <w:tab/>
        <w:tab/>
        <w:tab/>
        <w:tab/>
        <w:tab/>
        <w:tab/>
        <w:t>Signatura del pare, mare o tutor,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 xml:space="preserve">Domiciliació bancària (imprescindible omplir  tots els espais) </w:t>
      </w:r>
      <w:r>
        <w:rPr/>
        <w:t>CODI COMPTE CLIENT:</w:t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189"/>
        <w:gridCol w:w="1877"/>
        <w:gridCol w:w="4106"/>
      </w:tblGrid>
      <w:tr>
        <w:trPr/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NTITAT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(4 DÍGITS)</w:t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ICINA </w:t>
            </w:r>
            <w:r>
              <w:rPr>
                <w:rFonts w:cs="Arial" w:ascii="Arial" w:hAnsi="Arial"/>
                <w:sz w:val="12"/>
                <w:szCs w:val="12"/>
              </w:rPr>
              <w:t>(4 DÍGITS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2 DÍGITS)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COMP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10 DÍGITS)</w:t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/S TITULAR/S DEL COMPTE:</w:t>
            </w:r>
          </w:p>
          <w:p>
            <w:pPr>
              <w:pStyle w:val="Contingutdelatau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lausu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s cobraments bancaris es faran el dia 10 de cada mes (Setembre a finals de m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recàrrec per devolució de rebuts impagats és de 3€/ reb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s cobraments estan prorratejats durant els mesos del curs escolar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/na ................................................................., amb NIF .................................., com a titular del compte amunt esmentat, accepto les clausules exposades i autoritzo al ceip Rius i Taulet a cobrar els rebuts de menjador mensualment al llarg del curs esco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rcelona, a ........ de ............................. de 20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gnatura del/ de la titular del compte:</w:t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predeterminado"/>
        <w:tabs>
          <w:tab w:val="clear" w:pos="708"/>
          <w:tab w:val="left" w:pos="765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ind w:left="-17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  <w:r>
        <w:br w:type="page"/>
      </w:r>
    </w:p>
    <w:p>
      <w:pPr>
        <w:pStyle w:val="Textopredeterminado"/>
        <w:tabs>
          <w:tab w:val="clear" w:pos="708"/>
          <w:tab w:val="left" w:pos="7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lineRule="atLeast" w:line="80"/>
        <w:ind w:right="-852" w:hanging="0"/>
        <w:jc w:val="center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NORMES DE FUNCIONAMENT</w:t>
      </w:r>
    </w:p>
    <w:p>
      <w:pPr>
        <w:pStyle w:val="Textopredeterminado"/>
        <w:tabs>
          <w:tab w:val="clear" w:pos="708"/>
          <w:tab w:val="left" w:pos="7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lineRule="atLeast" w:line="80"/>
        <w:ind w:right="-852" w:hanging="0"/>
        <w:jc w:val="center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8647" w:leader="none"/>
        </w:tabs>
        <w:spacing w:lineRule="atLeast" w:line="80"/>
        <w:ind w:right="-851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Generals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80"/>
        <w:ind w:left="720" w:right="-851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L'ús de la bata és obligatori pels alumnes de menjador.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370" w:leader="none"/>
          <w:tab w:val="left" w:pos="7937" w:leader="none"/>
        </w:tabs>
        <w:spacing w:lineRule="atLeast" w:line="80"/>
        <w:ind w:left="370" w:right="-17" w:hanging="360"/>
        <w:jc w:val="both"/>
        <w:rPr/>
      </w:pPr>
      <w:r>
        <w:rPr>
          <w:sz w:val="20"/>
          <w:lang w:val="ca-ES"/>
        </w:rPr>
        <w:t xml:space="preserve">Si no pot prendre algun aliment per qüestions de salut (al·lèrgies), cal que els pares ho comuniquin per escrit i adjuntin un </w:t>
      </w:r>
      <w:r>
        <w:rPr>
          <w:b/>
          <w:sz w:val="20"/>
          <w:lang w:val="ca-ES"/>
        </w:rPr>
        <w:t>certificat mèdic</w:t>
      </w:r>
      <w:r>
        <w:rPr>
          <w:sz w:val="20"/>
          <w:lang w:val="ca-ES"/>
        </w:rPr>
        <w:t>.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720" w:leader="none"/>
          <w:tab w:val="left" w:pos="8287" w:leader="none"/>
        </w:tabs>
        <w:spacing w:lineRule="atLeast" w:line="80"/>
        <w:ind w:left="720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ino pot prendre algun aliment per qüestions religioso-culturals cal comunicar-ho per escrit i signat pels pares.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720" w:leader="none"/>
          <w:tab w:val="left" w:pos="8287" w:leader="none"/>
        </w:tabs>
        <w:spacing w:lineRule="atLeast" w:line="80"/>
        <w:ind w:left="720" w:right="-17" w:hanging="360"/>
        <w:jc w:val="both"/>
        <w:rPr/>
      </w:pPr>
      <w:r>
        <w:rPr>
          <w:sz w:val="20"/>
          <w:lang w:val="ca-ES"/>
        </w:rPr>
        <w:t xml:space="preserve">En cas de necessitar algun dia </w:t>
      </w:r>
      <w:r>
        <w:rPr>
          <w:b/>
          <w:sz w:val="20"/>
          <w:lang w:val="ca-ES"/>
        </w:rPr>
        <w:t>"dieta"</w:t>
      </w:r>
      <w:r>
        <w:rPr>
          <w:sz w:val="20"/>
          <w:lang w:val="ca-ES"/>
        </w:rPr>
        <w:t xml:space="preserve"> per qüestions de salut, cal comunicar-ho per escrit i signat pels pares.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337" w:leader="none"/>
          <w:tab w:val="left" w:pos="7904" w:leader="none"/>
        </w:tabs>
        <w:spacing w:lineRule="atLeast" w:line="80"/>
        <w:ind w:left="337" w:right="-17" w:hanging="360"/>
        <w:jc w:val="both"/>
        <w:rPr/>
      </w:pPr>
      <w:r>
        <w:rPr>
          <w:sz w:val="20"/>
          <w:lang w:val="ca-ES"/>
        </w:rPr>
        <w:t>Els monitors de menjador no administraran cap medicament si no es té la prescripció mèdica i s'ha comunicat prèviamentper escrit i signat pel pare, mare o tutor, indicant la dosi, l'hora i la forma d'administrar-lo.</w:t>
      </w:r>
    </w:p>
    <w:p>
      <w:pPr>
        <w:pStyle w:val="Textopredeterminado"/>
        <w:numPr>
          <w:ilvl w:val="0"/>
          <w:numId w:val="5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Davant possibles accidents d’alumnes o quan algun alumne no es troba bé o està indisposat: - Les monitores tindran llistats de telèfons de les famílies. - Avisaran les famílies per informar-les i, si cal, què vinguin a buscar llurs fills, bé sigui per endur-se’ls a casa, bé per acompanyar-los a l’hospital. – Faran les cures necessàries o atendran en els primers auxilis l’alumne. – Si el cas és greu o urgent, avisaran el Director, qui determinarà el pla d’actuació a seguir o qui l’ha d’acompanyar a l’hospital; en cas que sigui una monitora, la resta de l’equip es farà càrrec dels alumnes que li corresponien a la monitora acompanyant de l’accidentat. – En tot cas, s’informarà posteriorment el tutor corresponent perquè en tingui coneixement i perquè aquest pugui avisar la família, si no s’ha pogut fer anteriorment.</w:t>
      </w:r>
    </w:p>
    <w:p>
      <w:pPr>
        <w:pStyle w:val="Textopredeterminado"/>
        <w:tabs>
          <w:tab w:val="clear" w:pos="708"/>
          <w:tab w:val="left" w:pos="8647" w:leader="none"/>
        </w:tabs>
        <w:spacing w:lineRule="atLeast" w:line="80"/>
        <w:ind w:right="-851" w:hanging="0"/>
        <w:jc w:val="both"/>
        <w:rPr>
          <w:rFonts w:ascii="Arial" w:hAnsi="Arial" w:cs="Arial"/>
          <w:b/>
          <w:b/>
          <w:i/>
          <w:i/>
          <w:sz w:val="16"/>
          <w:lang w:val="ca-ES"/>
        </w:rPr>
      </w:pPr>
      <w:r>
        <w:rPr>
          <w:rFonts w:cs="Arial" w:ascii="Arial" w:hAnsi="Arial"/>
          <w:b/>
          <w:i/>
          <w:sz w:val="16"/>
          <w:lang w:val="ca-ES"/>
        </w:rPr>
      </w:r>
    </w:p>
    <w:p>
      <w:pPr>
        <w:pStyle w:val="Textopredeterminado"/>
        <w:tabs>
          <w:tab w:val="clear" w:pos="708"/>
          <w:tab w:val="left" w:pos="8647" w:leader="none"/>
        </w:tabs>
        <w:spacing w:lineRule="atLeast" w:line="80"/>
        <w:ind w:right="-851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Sobre pagaments i quotes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l Director, amb l’assessorament de l’Administrador i escoltada la Junta de Menjador, es reserva la possibilitat de no admetre al Servei de Menjador els alumnes que tinguin mensualitats pendents d’abonar.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Les quotes de menjador eas cobraran mitjantçant domiciliació bancària el dia 10 de cada mes.El mes de setembre, excepccionalment, es cobrarà a finals del mes.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Podran ser donats de baixa els/les alumnes que tinguin pendents pagaments de mesos anteriors (a menys que s'hagi parlat prèviament amb la Direcció, la Junta de l'AMPA o amb l’administrador/a).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Així mateix no podran iniciar o gaudir del servei de menjador els/les alumnes que tinguin pendents pagaments de cursos anteriors. 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s descomptarà el cost del menú dels dies de Colònies als alumnes que hi participin.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També es descomptarà el cost del menú a partir del 3r dia d'absència per malaltia, sempre que s'hagi presentat justificació prèvia.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Les quotes les estableix la Junta de Menjador, incloent els costos del menú, de monitoratge, de les activitats i materials de migdia, i són aprovades pel Consell Escolar del Centre. </w:t>
      </w:r>
    </w:p>
    <w:p>
      <w:pPr>
        <w:pStyle w:val="Textopredeterminado"/>
        <w:numPr>
          <w:ilvl w:val="0"/>
          <w:numId w:val="7"/>
        </w:numPr>
        <w:tabs>
          <w:tab w:val="clear" w:pos="708"/>
          <w:tab w:val="left" w:pos="387" w:leader="none"/>
          <w:tab w:val="left" w:pos="7954" w:leader="none"/>
        </w:tabs>
        <w:spacing w:lineRule="atLeast" w:line="80"/>
        <w:ind w:left="38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s calcula el cost total el menjador dels dies lectius del curs escolar (176) i aquest cost es reparteix entre els 10 mesos del curs; així tots els mesos es paga la mateixa quantitat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433" w:hanging="36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predeterminado"/>
        <w:tabs>
          <w:tab w:val="clear" w:pos="708"/>
          <w:tab w:val="left" w:pos="8647" w:leader="none"/>
        </w:tabs>
        <w:spacing w:lineRule="atLeast" w:line="80"/>
        <w:ind w:right="-851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Sobre el règim disciplinari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ssent el Servei de Menjador i d’Activitats en el Temps del Migdia un servei no obligatori que l’Escola ofereix voluntàriament, davant conductes reiteratives contràries a les normes de convivència o faltes de disciplina greus, l’equip de monitores prendrà les mesures correctives adients, amb el suport del Director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l Director, amb l’assessorament de la Junta de Menjador, podrà denegar l’ús del servei de menjador, temporalment o definitivament, en el cas que es consideri necessari pel bon funcionament del Servei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Les monitores notificaran per escrit a les famílies, mitjançant un “Full d’incidències”,  les conductes contràries a les normes de convivència o  les faltes de disciplina greus, amb còpia per tal que el pare, mare o tutor la retorni conforme se n’han assabentat, i deixant còpia al Director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Parlar amb les famílies, si s’escau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No es portaran els alumnes als mestres com a mesura disciplinària, en tot cas se’ls informarà posteriorment dels problemes sorgit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i el conflicte és greu es podrà recórrer al Director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A partir del tercer avís amb un full d’incidències per conductes contràries a les normes de convivència, es considerarà l’exclusió temporal del servei de menjador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cas que l’alumne persistís en aquestes conductes, es valorarà l’exclusió definitiva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el cas d’una falta de disciplina greu es pot considerar l’exclusió del servei, temporal o definitiva segons la gravetat de la falta, a partir  del primer avís.</w:t>
      </w:r>
    </w:p>
    <w:p>
      <w:pPr>
        <w:pStyle w:val="Textopredeterminado"/>
        <w:numPr>
          <w:ilvl w:val="0"/>
          <w:numId w:val="6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tot cas podrà ser aplicada la normativa segons el Títol 3 De les normes de convivència i del règim disciplinari, del Decret 266/1997, de 17 d’octubre, sobre drets i deures dels alumnes dels centres de nivell no universitari de Catalunya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17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LICITUD DEL SERVICIO DE COMEDOR DEL CEIP RIUS I TAULET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szCs w:val="28"/>
          <w:lang w:val="es-ES"/>
        </w:rPr>
      </w:pPr>
      <w:r>
        <w:rPr>
          <w:b/>
          <w:bCs/>
          <w:sz w:val="20"/>
          <w:szCs w:val="28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El Sr./Sra......................................................................................con DNI ..................…..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solicita para su hijo/a ....................................................................................................., 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/>
      </w:pPr>
      <w:r>
        <w:rPr>
          <w:szCs w:val="24"/>
          <w:lang w:val="es-ES"/>
        </w:rPr>
        <w:t xml:space="preserve">ser usuario del Servicio de Comedor que ofrece el Centro para el próximo curso </w:t>
      </w:r>
      <w:r>
        <w:rPr>
          <w:b/>
          <w:szCs w:val="24"/>
          <w:lang w:val="es-ES"/>
        </w:rPr>
        <w:t>201… - 201…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DATOS IMPORTANTES: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12"/>
          <w:szCs w:val="12"/>
          <w:lang w:val="es-ES"/>
        </w:rPr>
      </w:pPr>
      <w:r>
        <w:rPr>
          <w:b/>
          <w:bCs/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0" w:leader="none"/>
          <w:tab w:val="left" w:pos="8287" w:leader="none"/>
        </w:tabs>
        <w:spacing w:lineRule="atLeast" w:line="80"/>
        <w:ind w:right="-233" w:firstLine="17"/>
        <w:rPr>
          <w:szCs w:val="24"/>
          <w:lang w:val="es-ES"/>
        </w:rPr>
      </w:pPr>
      <w:r>
        <w:rPr>
          <w:szCs w:val="24"/>
          <w:lang w:val="es-ES"/>
        </w:rPr>
        <w:t xml:space="preserve">Teléfonos para avisar en caso de necesidad durante las horas de comedor (poned más de uno per orden de prioridad, indicando si es del padre, madre o otros familiares, vecinos.) 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Domicilio......................................................................................................................................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Hago constar las consideraciones siguientes: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numPr>
          <w:ilvl w:val="0"/>
          <w:numId w:val="4"/>
        </w:numPr>
        <w:tabs>
          <w:tab w:val="clear" w:pos="708"/>
          <w:tab w:val="left" w:pos="377" w:leader="none"/>
          <w:tab w:val="left" w:pos="8304" w:leader="none"/>
        </w:tabs>
        <w:spacing w:lineRule="atLeast" w:line="80"/>
        <w:ind w:left="377" w:right="-233" w:hanging="360"/>
        <w:jc w:val="both"/>
        <w:rPr/>
      </w:pPr>
      <w:r>
        <w:rPr>
          <w:szCs w:val="24"/>
          <w:lang w:val="es-ES"/>
        </w:rPr>
        <w:t xml:space="preserve">Mi hijo/a no puede comer .............................................................................   por cuestiones médicas (alergias ...), adjunto </w:t>
      </w:r>
      <w:r>
        <w:rPr>
          <w:b/>
          <w:szCs w:val="24"/>
          <w:lang w:val="es-ES"/>
        </w:rPr>
        <w:t>certificado médico</w:t>
      </w:r>
      <w:r>
        <w:rPr>
          <w:szCs w:val="24"/>
          <w:lang w:val="es-ES"/>
        </w:rPr>
        <w:t xml:space="preserve"> *(1)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numPr>
          <w:ilvl w:val="0"/>
          <w:numId w:val="3"/>
        </w:numPr>
        <w:tabs>
          <w:tab w:val="clear" w:pos="708"/>
          <w:tab w:val="left" w:pos="360" w:leader="none"/>
          <w:tab w:val="left" w:pos="828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Mi hijo/a no puede comer .............................................................................   por cuestiones religioso - culturales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/>
      </w:pPr>
      <w:r>
        <w:rPr>
          <w:sz w:val="20"/>
          <w:lang w:val="es-ES"/>
        </w:rPr>
        <w:t xml:space="preserve">*(1) Esta consideración no se tendrá en cuenta si no se adjunta el </w:t>
      </w:r>
      <w:r>
        <w:rPr>
          <w:b/>
          <w:sz w:val="20"/>
          <w:lang w:val="es-ES"/>
        </w:rPr>
        <w:t xml:space="preserve">certificado médico </w:t>
      </w:r>
      <w:r>
        <w:rPr>
          <w:sz w:val="20"/>
          <w:lang w:val="es-ES"/>
        </w:rPr>
        <w:t>correspondiente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-350" w:leader="none"/>
          <w:tab w:val="left" w:pos="8304" w:leader="none"/>
        </w:tabs>
        <w:spacing w:lineRule="atLeast" w:line="80"/>
        <w:ind w:left="17" w:right="-233" w:hanging="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Firmo la presente solicitud conforme conozco y acepto las normas de funcionamiento que se adjuntan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12"/>
          <w:szCs w:val="12"/>
          <w:lang w:val="es-ES"/>
        </w:rPr>
      </w:pPr>
      <w:r>
        <w:rPr>
          <w:b/>
          <w:bCs/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>En Barcelona, ......... de ................................. del .................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>Firma del pare, mare o tutor,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/>
      </w:pPr>
      <w:r>
        <w:rPr>
          <w:b/>
          <w:bCs/>
          <w:sz w:val="30"/>
          <w:szCs w:val="30"/>
          <w:lang w:val="es-ES"/>
        </w:rPr>
        <w:t>Domiciliación bancaria</w:t>
      </w:r>
      <w:r>
        <w:rPr>
          <w:sz w:val="20"/>
          <w:lang w:val="es-ES"/>
        </w:rPr>
        <w:t xml:space="preserve"> (imprescindible rellenar todos los espacios) </w:t>
      </w:r>
      <w:r>
        <w:rPr>
          <w:b/>
          <w:bCs/>
          <w:sz w:val="20"/>
          <w:lang w:val="es-ES"/>
        </w:rPr>
        <w:t>CODI CUENTA CLIENTE:</w:t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189"/>
        <w:gridCol w:w="1877"/>
        <w:gridCol w:w="4106"/>
      </w:tblGrid>
      <w:tr>
        <w:trPr/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napToGrid w:val="false"/>
              <w:spacing w:lineRule="atLeast" w:line="80"/>
              <w:ind w:left="360" w:right="-233" w:hanging="360"/>
              <w:jc w:val="both"/>
              <w:rPr/>
            </w:pPr>
            <w:r>
              <w:rPr>
                <w:b/>
                <w:bCs/>
                <w:sz w:val="20"/>
                <w:lang w:val="es-ES"/>
              </w:rPr>
              <w:t>ENTIDAD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(4 DÍGITOS)</w:t>
            </w:r>
          </w:p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pacing w:lineRule="atLeast" w:line="80"/>
              <w:ind w:left="360" w:right="-233" w:hanging="36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napToGrid w:val="false"/>
              <w:spacing w:lineRule="atLeast" w:line="80"/>
              <w:ind w:left="360" w:right="-233" w:hanging="360"/>
              <w:jc w:val="both"/>
              <w:rPr/>
            </w:pPr>
            <w:r>
              <w:rPr>
                <w:b/>
                <w:bCs/>
                <w:sz w:val="20"/>
                <w:lang w:val="es-ES"/>
              </w:rPr>
              <w:t xml:space="preserve">OFICINA </w:t>
            </w:r>
            <w:r>
              <w:rPr>
                <w:sz w:val="16"/>
                <w:szCs w:val="16"/>
                <w:lang w:val="es-ES"/>
              </w:rPr>
              <w:t>(4 DÍGITOS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napToGrid w:val="false"/>
              <w:spacing w:lineRule="atLeast" w:line="80"/>
              <w:ind w:left="360" w:right="-233" w:hanging="360"/>
              <w:jc w:val="both"/>
              <w:rPr/>
            </w:pPr>
            <w:r>
              <w:rPr>
                <w:b/>
                <w:bCs/>
                <w:sz w:val="20"/>
                <w:lang w:val="es-ES"/>
              </w:rPr>
              <w:t>CONTROL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 DÍGITOS)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napToGrid w:val="false"/>
              <w:spacing w:lineRule="atLeast" w:line="80"/>
              <w:ind w:left="360" w:right="-233" w:hanging="360"/>
              <w:jc w:val="both"/>
              <w:rPr/>
            </w:pPr>
            <w:r>
              <w:rPr>
                <w:b/>
                <w:bCs/>
                <w:sz w:val="20"/>
                <w:lang w:val="es-ES"/>
              </w:rPr>
              <w:t>NÚMERO DE CUENTA</w:t>
            </w:r>
            <w:r>
              <w:rPr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(10</w:t>
            </w:r>
            <w:r>
              <w:rPr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DÍGITOS)</w:t>
            </w:r>
          </w:p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pacing w:lineRule="atLeast" w:line="80"/>
              <w:ind w:left="360" w:right="-233" w:hanging="36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pacing w:lineRule="atLeast" w:line="80"/>
              <w:ind w:left="360" w:right="-233" w:hanging="360"/>
              <w:jc w:val="both"/>
              <w:rPr>
                <w:sz w:val="20"/>
                <w:szCs w:val="16"/>
                <w:lang w:val="es-ES"/>
              </w:rPr>
            </w:pPr>
            <w:r>
              <w:rPr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napToGrid w:val="false"/>
              <w:spacing w:lineRule="atLeast" w:line="80"/>
              <w:ind w:left="360" w:right="-233" w:hanging="36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OMBRE DEL/LOS TITULAR/ES DE LA CUENTA:</w:t>
            </w:r>
          </w:p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pacing w:lineRule="atLeast" w:line="80"/>
              <w:ind w:left="360" w:right="-233" w:hanging="36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360" w:leader="none"/>
                <w:tab w:val="left" w:pos="8647" w:leader="none"/>
              </w:tabs>
              <w:spacing w:lineRule="atLeast" w:line="80"/>
              <w:ind w:left="360" w:right="-233" w:hanging="36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Clausulas: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720" w:leader="none"/>
          <w:tab w:val="left" w:pos="8647" w:leader="none"/>
        </w:tabs>
        <w:spacing w:lineRule="atLeast" w:line="80"/>
        <w:ind w:left="72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Los cobros bancarios es harán el día 10 de cada mes (Setiembre a finales de mes)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720" w:leader="none"/>
          <w:tab w:val="left" w:pos="8647" w:leader="none"/>
        </w:tabs>
        <w:spacing w:lineRule="atLeast" w:line="80"/>
        <w:ind w:left="72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El recargo por la devolución de recibos impagados es de 3€/ recibo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720" w:leader="none"/>
          <w:tab w:val="left" w:pos="8647" w:leader="none"/>
        </w:tabs>
        <w:spacing w:lineRule="atLeast" w:line="80"/>
        <w:ind w:left="72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Los cobros están prorroteadis durante los meses del curso escolar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predeterminado"/>
        <w:tabs>
          <w:tab w:val="clear" w:pos="708"/>
          <w:tab w:val="left" w:pos="17" w:leader="none"/>
          <w:tab w:val="left" w:pos="8304" w:leader="none"/>
        </w:tabs>
        <w:spacing w:lineRule="atLeast" w:line="80"/>
        <w:ind w:left="17" w:right="-233" w:hanging="0"/>
        <w:jc w:val="both"/>
        <w:rPr/>
      </w:pPr>
      <w:r>
        <w:rPr>
          <w:szCs w:val="24"/>
          <w:lang w:val="es-ES"/>
        </w:rPr>
        <w:t>En/na ................................................................., con NIF .................................., como titular de la cuenta citada, acepto les clausules expuestas y autoritzo al ceip Rius i Taulet a cobrar los recibos de comedor mensualment a lo largo del curso escolar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Barcelona, a ........ de ............................. de 20......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Cs w:val="24"/>
          <w:lang w:val="es-ES"/>
        </w:rPr>
      </w:pPr>
      <w:r>
        <w:rPr>
          <w:szCs w:val="24"/>
          <w:lang w:val="es-ES"/>
        </w:rPr>
        <w:t>Firma,: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NORMAS DE FUNCIONAMIENTO</w:t>
      </w:r>
    </w:p>
    <w:p>
      <w:pPr>
        <w:pStyle w:val="Textopredeterminado"/>
        <w:tabs>
          <w:tab w:val="clear" w:pos="708"/>
          <w:tab w:val="left" w:pos="0" w:leader="none"/>
          <w:tab w:val="left" w:pos="8287" w:leader="none"/>
        </w:tabs>
        <w:spacing w:lineRule="atLeast" w:line="80"/>
        <w:ind w:right="-233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i/>
          <w:i/>
          <w:iCs/>
          <w:sz w:val="20"/>
          <w:lang w:val="es-ES"/>
        </w:rPr>
      </w:pPr>
      <w:r>
        <w:rPr>
          <w:b/>
          <w:bCs/>
          <w:i/>
          <w:iCs/>
          <w:sz w:val="20"/>
          <w:lang w:val="es-ES"/>
        </w:rPr>
        <w:t>Generales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es-ES"/>
        </w:rPr>
      </w:pPr>
      <w:r>
        <w:rPr>
          <w:sz w:val="20"/>
          <w:lang w:val="es-ES"/>
        </w:rPr>
        <w:t>El uso de la bata es obligatorio para los alumnos de comedor.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/>
      </w:pPr>
      <w:r>
        <w:rPr>
          <w:lang w:val="es-ES"/>
        </w:rPr>
        <w:t>Si no pueden tomar algún alimento por cuestiones de salud (alergias), es necesario que los padres lo comunique</w:t>
      </w:r>
      <w:r>
        <w:rPr>
          <w:sz w:val="20"/>
          <w:lang w:val="ca-ES"/>
        </w:rPr>
        <w:t xml:space="preserve">n por escrito y adjunten un </w:t>
      </w:r>
      <w:r>
        <w:rPr>
          <w:b/>
          <w:sz w:val="20"/>
          <w:lang w:val="ca-ES"/>
        </w:rPr>
        <w:t>certificado médico</w:t>
      </w:r>
      <w:r>
        <w:rPr>
          <w:sz w:val="20"/>
          <w:lang w:val="ca-ES"/>
        </w:rPr>
        <w:t>.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ino puede tomar algún alimento por cuestiones religioso-culturales se debe  comunicar por escrito y firmado por los padres.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/>
      </w:pPr>
      <w:r>
        <w:rPr>
          <w:sz w:val="20"/>
          <w:lang w:val="ca-ES"/>
        </w:rPr>
        <w:t xml:space="preserve">En caso de necesitar </w:t>
      </w:r>
      <w:r>
        <w:rPr>
          <w:b/>
          <w:sz w:val="20"/>
          <w:lang w:val="ca-ES"/>
        </w:rPr>
        <w:t>"dieta"</w:t>
      </w:r>
      <w:r>
        <w:rPr>
          <w:sz w:val="20"/>
          <w:lang w:val="ca-ES"/>
        </w:rPr>
        <w:t xml:space="preserve"> por cuestiones de salud, se debe  comunicar por escrito y firmado por los padres.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/>
      </w:pPr>
      <w:r>
        <w:rPr>
          <w:sz w:val="20"/>
          <w:lang w:val="ca-ES"/>
        </w:rPr>
        <w:t></w:t>
      </w:r>
      <w:r>
        <w:rPr>
          <w:sz w:val="20"/>
          <w:lang w:val="ca-ES"/>
        </w:rPr>
        <w:t>Los monitores no administrarán ningún medicamento si no se tiene la prescripción médica y se ha comunicado previamente per escrito y firmado por los padres, indicando la dosis, la hora y la forma de administrarlo.</w:t>
      </w:r>
    </w:p>
    <w:p>
      <w:pPr>
        <w:pStyle w:val="Textopredeterminado"/>
        <w:numPr>
          <w:ilvl w:val="0"/>
          <w:numId w:val="8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Ante posibles accidentes de los alumnos o cuando algún alumno no se encuentre bien o esté indispuesto: - Las monitoras tendrán listas de teléfonos de les familias. - Avisaran a las familias para informarles y, si es necesario, para que vengan a buscar a sus hijos, bien sea para llevarlos a casa, bien para acompañarlos al hospital. – Harán las curas necesarias o atendrán en los primeros auxilios al alumno/a. – Si el caso es grave o urgente, avisaran al Director, quien determinará el plan de actuación a seguir o quien lo ha de acompañar al hospital; en caso que sea una monitora, el resto del equipo se hará cargo de los alumnos que correspondan a la monitora acompañante del accidentado. – En todo caso, se informará posteriormente al tutor correspondiente para que en tenga conocimiento y para que pueda avisar a la familia, si no se ha podido hacer anteriormente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i/>
          <w:i/>
          <w:iCs/>
          <w:sz w:val="20"/>
          <w:lang w:val="es-ES"/>
        </w:rPr>
      </w:pPr>
      <w:r>
        <w:rPr>
          <w:b/>
          <w:bCs/>
          <w:i/>
          <w:iCs/>
          <w:sz w:val="20"/>
          <w:lang w:val="es-ES"/>
        </w:rPr>
        <w:t>Sobre pagos y cuotas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l Director, con el asesoramiento del Administrador y oída la Junta de Comedor, se reserva la posibilidad de no admitir al Servicio de Comedor los alumnos que tengan mensualidades pendientes de pago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l pago de les cuotas de comedor se se hará mediante domiciliación bancaria el día 10 de cada mes. El mes de sepetiembre, excepcionalmente, se cobrarà a finales del mes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Podrán ser dados de baja el día 1 de cada mes todos los alumnos que tengan pendientes pagos de meses anteriores (a menos que se haya hablado previamente con la Dirección, la Junta de la AMPA o con la administradora)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Así mismo no podrán iniciar el servicio de comedor los alumnos que tengan pendientes pagos de cursos anteriores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e descontará el coste del menú de los días de Colonias a los alumnos que participen en ellas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También se descontará el coste del menú a partir del 3r día de ausencia por enfermedad, siempre que se haya comunicado previamente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Les cuotas las establece la Junta de Comedor, incluyendo los costos del menú, de los monitores, de les actividades y materiales del mediodía, y son aprobadas por el Consejo Escolar del Centro. 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e calcula el coste total de los dias lectivos del curso (176) y este coste se reparte entre los diez meses del curso escolar; así todos lo meses se paga la misma cantidad.</w:t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360" w:leader="none"/>
          <w:tab w:val="left" w:pos="8647" w:leader="none"/>
        </w:tabs>
        <w:spacing w:lineRule="atLeast" w:line="80"/>
        <w:ind w:left="360" w:right="-233" w:hanging="360"/>
        <w:jc w:val="both"/>
        <w:rPr>
          <w:b/>
          <w:b/>
          <w:bCs/>
          <w:i/>
          <w:i/>
          <w:iCs/>
          <w:sz w:val="20"/>
          <w:lang w:val="es-ES"/>
        </w:rPr>
      </w:pPr>
      <w:r>
        <w:rPr>
          <w:b/>
          <w:bCs/>
          <w:i/>
          <w:iCs/>
          <w:sz w:val="20"/>
          <w:lang w:val="es-ES"/>
        </w:rPr>
        <w:t>Sobre el régimen disciplinario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iendo el Servicio de Comedor y las Actividades en el Tiempo del Mediodía un servicio no obligatorio que la Escuela ofrece voluntariamente, ante conductas reiteradas contrarias a les normes de convivencia o faltes de disciplina graves, el equipo de monitores tomará las medidas correctivas apropiadas, con el apoyo del Director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l Director, con el asesoramiento la Junta de Comedor, podrá denegar el uso del Servicio de Comedor, temporalmente o definitivamente, en el caso que se considere necesario para el buen funcionamiento del Servicio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Les monitores notificaran per escrito a las familias, mediante una “Hoja de incidencias”,  las conductas contrarias a las normas de convivencia o  les faltes de disciplina graves, con copia para que el padre, madre o tutor la devuelva conforme se han enterado, y dejando una copia al Director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e hablará con las familias, si se cree conveniente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No es llevarán los alumnos a las maestras como medida disciplinaria, en todo caso se les informará posteriormente de los problemas surgidos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Si el conflicto es grave se podrá recurrir al Director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A partir del tercer aviso con una “Hoja de incidencias” por conductas contrarias a les normes de convivencia, se considerará la exclusión temporal del servicio de comedor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caso de que el alumno persista en estas conductas, se valorará la exclusión definitiva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el caso de una falta de disciplina grave se puede considerar la exclusión del servicio, temporal o definitiva según la gravedad de la falta, a partir  del primer aviso.</w:t>
      </w:r>
    </w:p>
    <w:p>
      <w:pPr>
        <w:pStyle w:val="Textopredeterminado"/>
        <w:numPr>
          <w:ilvl w:val="0"/>
          <w:numId w:val="10"/>
        </w:numPr>
        <w:tabs>
          <w:tab w:val="clear" w:pos="708"/>
          <w:tab w:val="left" w:pos="353" w:leader="none"/>
          <w:tab w:val="left" w:pos="7920" w:leader="none"/>
        </w:tabs>
        <w:spacing w:lineRule="atLeast" w:line="80"/>
        <w:ind w:left="353" w:right="-17" w:hanging="360"/>
        <w:jc w:val="both"/>
        <w:rPr>
          <w:sz w:val="20"/>
          <w:lang w:val="ca-ES"/>
        </w:rPr>
      </w:pPr>
      <w:r>
        <w:rPr>
          <w:sz w:val="20"/>
          <w:lang w:val="ca-ES"/>
        </w:rPr>
        <w:t>En todo caso podrá ser aplicada la normativa según el Título 3 De las normas de convivencia y del régimen disciplinario, del Decreto  266/1997, de 17 de octubre, sobre derechos y deberes de los alumnos de los centres de nivel no universitario de Cataluña.</w:t>
      </w:r>
    </w:p>
    <w:sectPr>
      <w:type w:val="nextPage"/>
      <w:pgSz w:w="11906" w:h="16838"/>
      <w:pgMar w:left="1150" w:right="85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Helvetica" w:hAnsi="Helvetica" w:cs="Helvetica"/>
      <w:b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48:00Z</dcterms:created>
  <dc:creator>CEIP RIUS I TAULET</dc:creator>
  <dc:description/>
  <cp:keywords/>
  <dc:language>en-US</dc:language>
  <cp:lastModifiedBy>SGTI</cp:lastModifiedBy>
  <dcterms:modified xsi:type="dcterms:W3CDTF">2010-05-07T06:17:00Z</dcterms:modified>
  <cp:revision>3</cp:revision>
  <dc:subject/>
  <dc:title>SOL·LICITUD DEL SERVEI DE MENJADOR</dc:title>
</cp:coreProperties>
</file>